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標楷體" w:hAnsi="標楷體" w:cs="標楷體" w:eastAsia="標楷體"/>
          <w:sz w:val="32"/>
        </w:rPr>
        <w:t>國立中興大學附屬臺中高級農業學校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教學設備使用辦法</w:t>
      </w:r>
    </w:p>
    <w:p>
      <w:pPr>
        <w:pStyle w:val="Normal"/>
        <w:spacing w:before="120" w:after="120"/>
        <w:ind w:left="567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通過</w:t>
      </w:r>
    </w:p>
    <w:p>
      <w:pPr>
        <w:pStyle w:val="Normal"/>
        <w:spacing w:before="120" w:after="120"/>
        <w:ind w:left="567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校務會議修改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567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促進本校師生充分使用各項教學設備，特定本辦法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567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：本辦法所指教學設備包括教學用之資訊設備、視聽設備、教學媒體、教具及其他消耗性教學用品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567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教師在借用登記表上填寫教學設備名稱、使用者姓名及借用日期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567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器材需小心搬運，避免碰撞。投影機使用後需等候充分散熱，再拔下插頭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567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完畢應立即歸還，並簽具歸還紀錄，以免遺失或影響其他班級借用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567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室擴音設備，專供授課教師使用，使用完畢需關閉電源並妥為保管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567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麥克風於一年級學期初由總務股長至教務處領用，並負責保管。畢業前送交設備組辦理歸還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567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機件故障，總務股長應至設備組回報並到總務處登記維修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567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到校時，若發現教室擴音設備、教學器材遭到破壞 ，應立即報請設備組會同總務處處理。如未善盡保管之責，致使器材遺失或損壞，保管人需負責賠償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567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粉筆、板擦、白板筆、教師用影印紙、磁片、光碟片、錄音帶、錄影帶等消耗性教具，由教師或班級幹部向設備組登記領用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567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呈校長核准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0:00Z</dcterms:created>
  <dc:creator>chiou</dc:creator>
  <dc:description/>
  <cp:keywords/>
  <dc:language>en-US</dc:language>
  <cp:lastModifiedBy>user</cp:lastModifiedBy>
  <cp:lastPrinted>2004-11-11T13:02:00Z</cp:lastPrinted>
  <dcterms:modified xsi:type="dcterms:W3CDTF">2014-03-31T03:40:00Z</dcterms:modified>
  <cp:revision>2</cp:revision>
  <dc:subject/>
  <dc:title>國立台中高級農業職業學校</dc:title>
</cp:coreProperties>
</file>